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ГОРОДЕЦ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регу Волги, чуть севернее Нижнего Новгорода, раскинулся древний русский город Городец, основанный ещё в 1152г. Юрием Долгоруки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едпосылки развития промысла </w:t>
      </w:r>
      <w:r>
        <w:rPr>
          <w:sz w:val="28"/>
          <w:szCs w:val="28"/>
        </w:rPr>
        <w:t>: 1. скудность земли и обилие ле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. близость Макарьевской ярм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. расположение на большой полноводной р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7в. в этих местах начал развиваться деревообрабатывающий промысел (вырезали ложки, точили посуду - чаши, миски, поставцы, солонки; орудия труда для прядения и ткачест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мотря на плохую землю в Заволжье хорошо родился лён. Из него пряли нитки, ткали холсты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В Нижегородской губернии пряли не с лопасти, а с гребня, на который надевали </w:t>
      </w:r>
      <w:r>
        <w:rPr>
          <w:i/>
          <w:sz w:val="28"/>
          <w:szCs w:val="28"/>
        </w:rPr>
        <w:t>кудель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расоте прялки судили о достатке семьи. Среди крестьянства выделилось отдельное направление по изготовлению расписных донец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начально донца были </w:t>
      </w:r>
      <w:r>
        <w:rPr>
          <w:b/>
          <w:sz w:val="28"/>
          <w:szCs w:val="28"/>
          <w:u w:val="single"/>
        </w:rPr>
        <w:t xml:space="preserve">резные. </w:t>
      </w:r>
      <w:r>
        <w:rPr>
          <w:sz w:val="28"/>
          <w:szCs w:val="28"/>
        </w:rPr>
        <w:t>Отец и старшие сыновья вырубали форму изделия и долбили головку – подставку под гребень. Младшие сыновья выглаживали поверхность фуганком. Жена и малыши наклеивали на донца головки ( копыл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тем мастера стали украшать резные донца </w:t>
      </w:r>
      <w:r>
        <w:rPr>
          <w:b/>
          <w:sz w:val="28"/>
          <w:szCs w:val="28"/>
          <w:u w:val="single"/>
        </w:rPr>
        <w:t>инкрустацией.</w:t>
      </w:r>
      <w:r>
        <w:rPr>
          <w:sz w:val="28"/>
          <w:szCs w:val="28"/>
        </w:rPr>
        <w:t xml:space="preserve"> В Приузольской долине росло много дуба, во время ледохода на реке Узола, могучие деревья попадали в воду, в воде дуб не гнил, а становился как свинец – тяжелый, чёрно-синий. Сердцевину кололи на разные по ширине дощечки. Затем из дощечек вырезали разные фигурки людей, коней. Мелкие кусочки пускали на </w:t>
      </w:r>
      <w:r>
        <w:rPr>
          <w:i/>
          <w:sz w:val="28"/>
          <w:szCs w:val="28"/>
        </w:rPr>
        <w:t>шкантики</w:t>
      </w:r>
      <w:r>
        <w:rPr>
          <w:sz w:val="28"/>
          <w:szCs w:val="28"/>
        </w:rPr>
        <w:t xml:space="preserve"> ( деревянные гвоздики ). На подготовленные лопасти раскладывали вырезанные из дуба фигур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 2 всадника у дерева, птицы на ветв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орнаментальная поло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сюжетная сце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тем фигурки обрисовывались и выдалбливались углубления для фигурок. Вставленные фигурки закреплялись шкантиками. Затем зачищались дета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  <w:u w:val="single"/>
        </w:rPr>
        <w:t>расписных</w:t>
      </w:r>
      <w:r>
        <w:rPr>
          <w:sz w:val="28"/>
          <w:szCs w:val="28"/>
        </w:rPr>
        <w:t xml:space="preserve"> прялочных досок датируется 19в. причина возникновения: 1) удовлетворения спроса менее трудоёмким способом. Расписные прялки были яркими и затмевали инкрустированные. Резчики подсвечивали резьбу (на первых этапах использовали сок ягод и кореньев). Мастера стали расписывать и другие изделия: бураки, поставки, солонки, дуги, каталки, игрушки, стульчики, шкатулки и хлебницы. Н.И.Огурцов ввёл в роспись коней, цветочный мотив (розы и купавки). Городецкие купавки с фантастической окраской и такие пышные, что кажется, что бутоны вот-вот раскроются. О росписи есть такая легенда о ночи на Ивана-Купала, когда  несколько мгновений цветет цветок счасть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вет цветка может быть любым, даже чёрным, которого мы не увидим ни в одной росписи. Сама форма цветка - от круга, даёт возможность фантазировать, сочиняя свои варианты розан и купа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я производств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нтовка донец клеевыми красками – 1 ра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истка поверх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подмалевок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ттенёвка» (тычинки, прожилк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живка» ( чёрный- торжественность, строгость, белый цвет- нежность, лёгкость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шка издел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ф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ечение нескольких столетий была отработана технология росписи. Начинается роспись с замалевка (подмалёвка), в манере свободной кистевой росписи по поверхности изделия разбрасываются круги разного диаметра – будущие цветы, затем эти круги, с помощью удлиненных листьев, не соединяющихся  между собой, связываются в единую композицию. Мастер переходит к росписи. Основным элементом росписи является лепесток – полудужка, которая выполняется яркой краской, кисточка становится перпендикулярно к расписываемой поверхности и ведётся сначала легко , к середине идет нажим и возвращается опять легко. Лепестки , обегая круг, не касаются друг друга. В зависимости от расположения центра цветков в Городецкой росписи есть розаны (центр в середине) и купавки (центр сбоку). После росписи выполняется оживка. Белилами на поверхность цветов и листьев наносятся точки, штрихи, капельки, подчеркивающие форму. 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Виды донец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ОВЫЕ  (15-20 шт. в день) – незамысловатый сюжет, скупость цве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( 5-7 шт. в день) – по заказу ( свадьбы, застолья, сватовство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ДАРОЧНЫЕ – отец дарил дочери, жених дарил невес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Виды композиц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32"/>
          <w:szCs w:val="32"/>
        </w:rPr>
        <w:t xml:space="preserve">цветочные        - </w:t>
      </w:r>
      <w:r>
        <w:rPr>
          <w:sz w:val="28"/>
          <w:szCs w:val="28"/>
        </w:rPr>
        <w:t>букет (симметричное изображени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гирлянда (шкатулки, хлебниц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ромб (сундучки, скамееч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венок (крышки)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цветочные, с конем, птице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сюжетная роспись ( самая красивая роспись)     - </w:t>
      </w:r>
      <w:r>
        <w:rPr>
          <w:sz w:val="28"/>
          <w:szCs w:val="28"/>
        </w:rPr>
        <w:t>свид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- гулян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- посидел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- застолья (фон окно и сто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- выез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- иллюстрации к сказ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ца людей смотрят на зрителей, редко встречаются изображения, развернутые в три четверти. Своеобразно прочтение героев сюжетной композиции. Мужская фигура на коне трактуется как жених, одинокая девушка, стоящая у берёзки-подружки, прочитывается как невеста. Сцены застолья, вечеринки, чаепития, свадьбы выполняется на фоне окна с обязательным включением стола. Стол никогда не пустует, он заполнен чашками, самоваром или вазой с цветами – символом богатства такоеже семантическое прочтение несут шторы, богато драпированные и настенные часы. Под ногами у главных героев часто пишутся собаки, кошки, петушки, цыплята. Несмотря на сложность сюжета, художник обязательно включает в роспись цветы, даже если это зимний пейзаж. Народная мудрость, выраженная в словах, помогает раскрытию сюжета изображения, оживляет рисованную картинку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3306" w:right="2245" w:gutter="0" w:header="0" w:top="99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eaderfont2">
    <w:name w:val="headerfont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3:00Z</dcterms:created>
  <dc:creator>Царь</dc:creator>
  <dc:description/>
  <cp:keywords/>
  <dc:language>en-US</dc:language>
  <cp:lastModifiedBy>PK</cp:lastModifiedBy>
  <cp:lastPrinted>2020-11-24T14:32:00Z</cp:lastPrinted>
  <dcterms:modified xsi:type="dcterms:W3CDTF">2020-11-24T10:33:00Z</dcterms:modified>
  <cp:revision>3</cp:revision>
  <dc:subject/>
  <dc:title/>
</cp:coreProperties>
</file>